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te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ar Parent/Guardian of _________________________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 you know, it takes parents, students, and teachers working together to ensure a suitable learning environment for all children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his letter is to notify you that today your child received a Referral for Disciplinary Reasons for the following reason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______ Behavior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______ Missing Lunch Detention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______ Other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f you have questions concerning your child’s behavior or the referral, please feel free to contact me during school hours (8:20am – 3:50pm) at Madison Middle School 595-2880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incerely,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venth Grade Team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haron Gilmore, Team Leader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. P. Ashanti-Alexander, Principal</w:t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3:43:00Z</dcterms:created>
  <dc:creator>Tulsa Public Schools</dc:creator>
  <dc:description/>
  <dc:language>en-US</dc:language>
  <cp:lastModifiedBy>Tulsa Public Schools</cp:lastModifiedBy>
  <cp:lastPrinted>2000-01-19T17:39:00Z</cp:lastPrinted>
  <dcterms:modified xsi:type="dcterms:W3CDTF">2000-01-19T23:43:00Z</dcterms:modified>
  <cp:revision>2</cp:revision>
  <dc:subject/>
  <dc:title>Student Name:</dc:title>
</cp:coreProperties>
</file>